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0510</wp:posOffset>
            </wp:positionV>
            <wp:extent cx="727392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Zgoda rodziców na udział dziecka w walkach kontaktowych naI 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IKO MAZURY CUP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Ostróda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4 listopad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/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  <w:lang w:val="pl-PL"/>
        </w:rPr>
        <w:t xml:space="preserve">MIĘDZYNARODOWYM 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</w:rPr>
        <w:t>TURNIEJ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  <w:lang w:val="pl-PL"/>
        </w:rPr>
        <w:t>U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</w:rPr>
        <w:t xml:space="preserve"> KARATE KYOKUSHIN 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  <w:lang w:val="pl-PL"/>
        </w:rPr>
        <w:t>IKO MAZURY CUP, Ostróda,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4 listopada 2017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r..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alka kontaktowa w ochraniaczach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udziałem mojego dziecka w zawodach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Ostródzkiego Klubu Kyokushin Karate</w:t>
      </w:r>
      <w:r>
        <w:rPr>
          <w:rFonts w:cs="Arial" w:ascii="Arial" w:hAnsi="Arial"/>
          <w:sz w:val="16"/>
          <w:szCs w:val="16"/>
        </w:rPr>
        <w:t xml:space="preserve"> zezwolenie na wykorzystanie wizerunków mojego / </w:t>
      </w:r>
      <w:r>
        <w:rPr>
          <w:rFonts w:cs="Arial" w:ascii="Arial" w:hAnsi="Arial"/>
          <w:sz w:val="16"/>
          <w:szCs w:val="16"/>
          <w:lang w:val="pl-PL"/>
        </w:rPr>
        <w:t>mojego</w:t>
      </w:r>
      <w:r>
        <w:rPr>
          <w:rFonts w:cs="Arial" w:ascii="Arial" w:hAnsi="Arial"/>
          <w:sz w:val="16"/>
          <w:szCs w:val="16"/>
        </w:rPr>
        <w:t xml:space="preserve"> dziecka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OKKK</w:t>
      </w:r>
      <w:r>
        <w:rPr>
          <w:rFonts w:cs="Arial" w:ascii="Arial" w:hAnsi="Arial"/>
          <w:sz w:val="16"/>
          <w:szCs w:val="16"/>
        </w:rPr>
        <w:t xml:space="preserve"> zgodnych z jego statutem. Wizerunek mój / mojego dziecka nie może być użyty w formie lub publikacji obraźliwej dla mnie / mojego dziecka lub w inny sposób naruszać dobra osobiste moje / mojego dziecka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Jednocześnie oświadczam, że w dniu zawodów moje dziecko będzie legitymować się dowodem tożsamości ze zdjęciem, będzie posiadać komplet obowiązujących w jego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na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 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IKO MAZURY CUP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Ostróda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4 listopad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/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  <w:lang w:val="pl-PL"/>
        </w:rPr>
        <w:t xml:space="preserve">MIĘDZYNARODOWYM 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</w:rPr>
        <w:t>TURNIEJ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  <w:lang w:val="pl-PL"/>
        </w:rPr>
        <w:t>U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</w:rPr>
        <w:t xml:space="preserve"> KARATE KYOKUSHIN 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  <w:lang w:val="pl-PL"/>
        </w:rPr>
        <w:t>IKO MAZURY CUP, Ostróda,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4 listopada 2017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r.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alka kontaktowa w ochraniaczach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udziałem mojego dziecka w zawodach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Ostródzkiego Klubu Kyokushin Karate</w:t>
      </w:r>
      <w:r>
        <w:rPr>
          <w:rFonts w:cs="Arial" w:ascii="Arial" w:hAnsi="Arial"/>
          <w:sz w:val="16"/>
          <w:szCs w:val="16"/>
        </w:rPr>
        <w:t xml:space="preserve"> zezwolenie na wykorzystanie wizerunków mojego / </w:t>
      </w:r>
      <w:r>
        <w:rPr>
          <w:rFonts w:cs="Arial" w:ascii="Arial" w:hAnsi="Arial"/>
          <w:sz w:val="16"/>
          <w:szCs w:val="16"/>
          <w:lang w:val="pl-PL"/>
        </w:rPr>
        <w:t>mojego</w:t>
      </w:r>
      <w:r>
        <w:rPr>
          <w:rFonts w:cs="Arial" w:ascii="Arial" w:hAnsi="Arial"/>
          <w:sz w:val="16"/>
          <w:szCs w:val="16"/>
        </w:rPr>
        <w:t xml:space="preserve"> dziecka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OKKK</w:t>
      </w:r>
      <w:r>
        <w:rPr>
          <w:rFonts w:cs="Arial" w:ascii="Arial" w:hAnsi="Arial"/>
          <w:sz w:val="16"/>
          <w:szCs w:val="16"/>
        </w:rPr>
        <w:t xml:space="preserve"> zgodnych z jego statutem. Wizerunek mój / mojego dziecka nie może być użyty w formie lub publikacji obraźliwej dla mnie / mojego dziecka lub w inny sposób naruszać dobra osobiste moje / mojego dziecka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Jednocześnie oświadczam, że w dniu zawodów moje dziecko będzie legitymować się dowodem tożsamości ze zdjęciem, będzie posiadać komplet obowiązujących w jego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4:00Z</dcterms:created>
  <dc:creator>Paweł</dc:creator>
  <dc:description/>
  <dc:language>en-US</dc:language>
  <cp:lastModifiedBy/>
  <dcterms:modified xsi:type="dcterms:W3CDTF">2017-09-12T14:50:10Z</dcterms:modified>
  <cp:revision>5</cp:revision>
  <dc:subject/>
  <dc:title>Wyrażam zgode na start mojego dzicka w Ix Otwartym Turnieju Karate Kyokushin dla Dzieci I Młodzieży</dc:title>
</cp:coreProperties>
</file>