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Arial" w:hAnsi="Arial" w:eastAsia="MS Mincho;ＭＳ 明朝" w:cs="Arial"/>
          <w:sz w:val="28"/>
          <w:szCs w:val="28"/>
          <w:lang w:val="pl-PL"/>
        </w:rPr>
      </w:pPr>
      <w:r>
        <w:rPr>
          <w:rFonts w:eastAsia="MS Mincho;ＭＳ 明朝" w:cs="Arial" w:ascii="Arial" w:hAnsi="Arial"/>
          <w:sz w:val="28"/>
          <w:szCs w:val="28"/>
          <w:lang w:val="pl-PL"/>
        </w:rPr>
      </w:r>
    </w:p>
    <w:p>
      <w:pPr>
        <w:pStyle w:val="Zwykytekst1"/>
        <w:spacing w:lineRule="auto" w:line="276"/>
        <w:jc w:val="center"/>
        <w:rPr>
          <w:rFonts w:ascii="Arial" w:hAnsi="Arial" w:eastAsia="MS Mincho;ＭＳ 明朝" w:cs="Arial"/>
          <w:b/>
          <w:b/>
          <w:sz w:val="28"/>
          <w:szCs w:val="28"/>
          <w:lang w:val="pl-PL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pl-PL"/>
        </w:rPr>
        <w:t>MISTRZOSTWA MAKROREGIONU WSCHODNIEGO</w:t>
      </w:r>
    </w:p>
    <w:p>
      <w:pPr>
        <w:pStyle w:val="Zwykytekst1"/>
        <w:spacing w:lineRule="auto" w:line="276"/>
        <w:jc w:val="center"/>
        <w:rPr>
          <w:rFonts w:ascii="Arial" w:hAnsi="Arial" w:eastAsia="MS Mincho;ＭＳ 明朝" w:cs="Arial"/>
          <w:b/>
          <w:b/>
          <w:sz w:val="28"/>
          <w:szCs w:val="28"/>
          <w:lang w:val="pl-PL"/>
        </w:rPr>
      </w:pPr>
      <w:r>
        <w:rPr>
          <w:rFonts w:eastAsia="MS Mincho;ＭＳ 明朝" w:cs="Arial" w:ascii="Arial" w:hAnsi="Arial"/>
          <w:b/>
          <w:sz w:val="28"/>
          <w:szCs w:val="28"/>
          <w:lang w:val="pl-PL"/>
        </w:rPr>
        <w:t>I MIĘDZYWOJEWÓDZKIE MISTRZOSTWA MŁODZIKÓW</w:t>
      </w:r>
    </w:p>
    <w:p>
      <w:pPr>
        <w:pStyle w:val="Zwykytekst1"/>
        <w:spacing w:lineRule="auto" w:line="276"/>
        <w:jc w:val="center"/>
        <w:rPr>
          <w:rFonts w:ascii="Arial" w:hAnsi="Arial" w:eastAsia="Courier New" w:cs="Arial"/>
          <w:b/>
          <w:b/>
          <w:bCs/>
          <w:sz w:val="28"/>
          <w:szCs w:val="28"/>
          <w:lang w:val="pl-PL"/>
        </w:rPr>
      </w:pPr>
      <w:r>
        <w:rPr>
          <w:rFonts w:eastAsia="MS Mincho;ＭＳ 明朝" w:cs="Arial" w:ascii="Arial" w:hAnsi="Arial"/>
          <w:b/>
          <w:sz w:val="28"/>
          <w:szCs w:val="28"/>
          <w:lang w:val="pl-PL"/>
        </w:rPr>
        <w:t>KARATE KYOKUSHIN</w:t>
      </w:r>
    </w:p>
    <w:p>
      <w:pPr>
        <w:pStyle w:val="Zwykytekst1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</w:t>
      </w:r>
      <w:r>
        <w:rPr>
          <w:rFonts w:eastAsia="MS Mincho;ＭＳ 明朝" w:cs="Arial" w:ascii="Arial" w:hAnsi="Arial"/>
          <w:b/>
          <w:sz w:val="28"/>
          <w:szCs w:val="28"/>
          <w:lang w:val="pl-PL"/>
        </w:rPr>
        <w:t>Chełm, niedziela 8 marca 2020 r.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    </w:t>
      </w:r>
    </w:p>
    <w:p>
      <w:pPr>
        <w:pStyle w:val="Zwykytekst1"/>
        <w:spacing w:lineRule="auto" w:line="276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jc w:val="center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Regulamin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. Organizator: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Klub Karate Kyokushin KANKU w  Chełmie, Plac Łuczkowskiego 15, 22-100 Chełm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2. Współorganizatorzy: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Miasto Chełm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Miejski Ośrodek Sportu i Rekreacji w Chełmie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Okręgowy Związek Karate w Lublinie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3. Patronat: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Prezydent Miasta Chełm Jakub Banaszek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Super Tydzień Chełmski i Radio Bon Ton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4. Termin i miejsce:</w:t>
      </w:r>
    </w:p>
    <w:p>
      <w:pPr>
        <w:pStyle w:val="Zwykytekst1"/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pl-PL"/>
        </w:rPr>
        <w:t>Niedziela, 8 marca 2020 r., Hala sportowa MOSiR Chełm, ul. Graniczna 2A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5. Orientacyjny program zawodów: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Sobota 7 marca (</w:t>
      </w:r>
      <w:r>
        <w:rPr>
          <w:rFonts w:eastAsia="MS Mincho;ＭＳ 明朝" w:cs="Arial" w:ascii="Arial" w:hAnsi="Arial"/>
          <w:b/>
          <w:sz w:val="24"/>
          <w:szCs w:val="24"/>
          <w:lang w:val="pl-PL"/>
        </w:rPr>
        <w:t>Hala sportowa MOSiR Chełm, ul. Graniczna 2A</w:t>
      </w: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)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18:00 - 21:00 weryfikacja zgłoszonych zawodników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Niedziela 8 marca: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7:30 - 9:00 weryfikacja zgłoszonych zawodników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9:00 - 9:30 narada sędziów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9:30 - 9:45 uroczyste otwarcie mistrzostw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9:45 - 11:30 eliminacje i finały kata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11:30 - 11:50 dekoracja zwycięzców kata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12:00 - 17:00 walki eliminacyjne i półfinały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17:00 - 18:00 finały kumite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18:00 - 19:00 dekoracja zwycięzców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6. Konkurencje: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Turniej zostanie  przeprowadzony w następujących konkurencjach:</w:t>
      </w:r>
    </w:p>
    <w:p>
      <w:pPr>
        <w:pStyle w:val="Zwykytekst1"/>
        <w:spacing w:lineRule="auto" w:line="276"/>
        <w:ind w:left="180" w:hanging="180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pl-PL"/>
        </w:rPr>
        <w:t>- Kumite wg przepisów Polskiego Związku Karate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- Kata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KATEGORIE  KUMITE  MISTRZOSTW  MAKROREGIONU  WSCHODNIEGO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umite seniorów (ukończone 18 lat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65,-70,-75,-80,+80 kg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eastAsia="Times New Roman" w:cs="Arial" w:ascii="Arial" w:hAnsi="Arial"/>
          <w:szCs w:val="24"/>
        </w:rPr>
        <w:t>Kumite seniorek (ukończone 18 lat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55, -60, -65, +65 kg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eastAsia="Times New Roman" w:cs="Arial" w:ascii="Arial" w:hAnsi="Arial"/>
          <w:szCs w:val="24"/>
        </w:rPr>
        <w:t xml:space="preserve">Kumite masters (ukończone 35 lat)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85, +85 kg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eastAsia="Times New Roman" w:cs="Arial" w:ascii="Arial" w:hAnsi="Arial"/>
          <w:szCs w:val="24"/>
        </w:rPr>
        <w:t>Kumite semi kontakt juniorów 16-17 lat (roczniki 2004, 2003 i 2002 - nie ukończone 18 lat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60, -65, -70, -75, +75 kg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eastAsia="Times New Roman" w:cs="Arial" w:ascii="Arial" w:hAnsi="Arial"/>
          <w:szCs w:val="24"/>
        </w:rPr>
        <w:t>Kumite semi kontakt juniorek 16-17 lat (roczniki 2004, 2003 i 2002 - nie ukończone 18 lat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55, -60, +60 kg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umite semi kontakt juniorów młodszych 14-15 lat (roczniki 2005 i 2006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50, -55, -60, -65, +65 kg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umite semi kontakt juniorek młodszych 14-15 lat (roczniki 2005 i 2006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50, -55, +55 kg </w:t>
      </w:r>
    </w:p>
    <w:p>
      <w:pPr>
        <w:pStyle w:val="Akapitzlist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KATEGORIE  KUMITE  MIĘDZYWOJEWÓDZKICH  MISTRZOSTW  MŁODZIKÓW:</w:t>
      </w:r>
    </w:p>
    <w:p>
      <w:pPr>
        <w:pStyle w:val="Akapitzlist"/>
        <w:spacing w:lineRule="auto" w:line="276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4" w:hanging="564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Kumite semi kontakt młodzików </w:t>
      </w:r>
      <w:r>
        <w:rPr>
          <w:rFonts w:eastAsia="Times New Roman" w:cs="Arial" w:ascii="Arial" w:hAnsi="Arial"/>
          <w:szCs w:val="24"/>
        </w:rPr>
        <w:t xml:space="preserve">12-13 lat (roczniki 2007 i 2008) </w:t>
      </w:r>
    </w:p>
    <w:p>
      <w:pPr>
        <w:pStyle w:val="Akapitzlist"/>
        <w:numPr>
          <w:ilvl w:val="0"/>
          <w:numId w:val="1"/>
        </w:numPr>
        <w:spacing w:lineRule="auto" w:line="276"/>
        <w:ind w:left="564" w:hanging="56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40kg, -45kg, -50kg, -60kg,+60kg </w:t>
      </w:r>
    </w:p>
    <w:p>
      <w:pPr>
        <w:pStyle w:val="Akapitzlist"/>
        <w:numPr>
          <w:ilvl w:val="0"/>
          <w:numId w:val="1"/>
        </w:numPr>
        <w:spacing w:lineRule="auto" w:line="276"/>
        <w:ind w:left="564" w:hanging="5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mite semi kontakt młodziczek </w:t>
      </w:r>
      <w:r>
        <w:rPr>
          <w:rFonts w:eastAsia="Times New Roman" w:cs="Arial" w:ascii="Arial" w:hAnsi="Arial"/>
          <w:szCs w:val="24"/>
        </w:rPr>
        <w:t xml:space="preserve">12-13 lat (roczniki 2007 i 2008) </w:t>
      </w:r>
    </w:p>
    <w:p>
      <w:pPr>
        <w:pStyle w:val="Akapitzlist"/>
        <w:numPr>
          <w:ilvl w:val="0"/>
          <w:numId w:val="1"/>
        </w:numPr>
        <w:spacing w:lineRule="auto" w:line="276"/>
        <w:ind w:left="564" w:hanging="5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 xml:space="preserve">-40kg, -50kg, +50kg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 xml:space="preserve">ZASADY  ROZGRYWANIA  KONKURENCJI  KUMITE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Turniej rozegrany będzie indywidualnie systemem pucharowym. Zawodnicy podczas walki mają obowiązek używać ochraniaczy osobistych wg kategorii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Seniorzy: </w:t>
      </w:r>
      <w:r>
        <w:rPr>
          <w:rFonts w:eastAsia="MS Mincho;ＭＳ 明朝" w:cs="Arial" w:ascii="Arial" w:hAnsi="Arial"/>
          <w:sz w:val="24"/>
          <w:szCs w:val="24"/>
          <w:lang w:val="pl-PL"/>
        </w:rPr>
        <w:t>suspensor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Masters: </w:t>
      </w:r>
      <w:r>
        <w:rPr>
          <w:rFonts w:eastAsia="MS Mincho;ＭＳ 明朝" w:cs="Arial" w:ascii="Arial" w:hAnsi="Arial"/>
          <w:sz w:val="24"/>
          <w:szCs w:val="24"/>
          <w:lang w:val="pl-PL"/>
        </w:rPr>
        <w:t>suspensor, białe ochraniacze goleń-stopa, białe tekstylne ochraniacze na pięści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Seniorki: </w:t>
      </w:r>
      <w:r>
        <w:rPr>
          <w:rFonts w:eastAsia="MS Mincho;ＭＳ 明朝" w:cs="Arial" w:ascii="Arial" w:hAnsi="Arial"/>
          <w:sz w:val="24"/>
          <w:szCs w:val="24"/>
          <w:lang w:val="pl-PL"/>
        </w:rPr>
        <w:t>ochraniacze na piersi, białe ochraniacze goleń-stopa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Juniorzy i juniorzy młodsi: </w:t>
      </w:r>
      <w:r>
        <w:rPr>
          <w:rFonts w:eastAsia="MS Mincho;ＭＳ 明朝" w:cs="Arial" w:ascii="Arial" w:hAnsi="Arial"/>
          <w:sz w:val="24"/>
          <w:szCs w:val="24"/>
          <w:lang w:val="pl-PL"/>
        </w:rPr>
        <w:t>suspensor, białe ochraniacze goleń-stopa, białe tekstylne ochraniacze na pięści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Juniorki i juniorki młodsze: </w:t>
      </w:r>
      <w:r>
        <w:rPr>
          <w:rFonts w:eastAsia="MS Mincho;ＭＳ 明朝" w:cs="Arial" w:ascii="Arial" w:hAnsi="Arial"/>
          <w:sz w:val="24"/>
          <w:szCs w:val="24"/>
          <w:lang w:val="pl-PL"/>
        </w:rPr>
        <w:t>białe ochraniacze goleń-stopa, białe tekstylne ochraniacze na pięści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Kaski i ochraniacze typu hogo do semi kontaktu zapewnia organizator.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Osoba sekundująca jest odpowiedzialna za prawidłowe założenie ochraniaczy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>Obowiązkiem zawodnika jest stawienie się do walki w regulaminowym czasie                        1 minuty w komplecie ochraniaczy.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KATEGORIE  KATA  MISTRZOSTW  MAKROREGIONU  WSCHODNIEGO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ata seniorów (ukończone 18 lat)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ata seniorek (ukończone 18 lat)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ata juniorów 16-17 lat (roczniki 2004, 2003 i 2002 - nie ukończone 18 lat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ata juniorek 16-17 lat (roczniki 2004, 2003 i 2002 - nie ukończone 18 lat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ata juniorów młodszych 14-15 lat (roczniki 2005 i 2006)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szCs w:val="24"/>
        </w:rPr>
        <w:t xml:space="preserve">Kata juniorek młodszych 14-15 lat (roczniki 2005 i 2006) </w:t>
      </w:r>
    </w:p>
    <w:p>
      <w:pPr>
        <w:pStyle w:val="Akapitzlist"/>
        <w:spacing w:lineRule="auto" w:line="276"/>
        <w:ind w:left="720" w:hanging="72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ABELA  KAT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TEGO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TU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 TUR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Cs w:val="24"/>
              </w:rPr>
              <w:t>SENIORZY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NIOR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YO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GO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ANTSU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SUKI NO KATA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IH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YU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SHIHO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PA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KU DA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IENCHI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IORZY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IOR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N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SA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Y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GO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SUKI NO KATA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KSAI DA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IHA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ANTSU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KSAI SH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Cs w:val="24"/>
              </w:rPr>
              <w:t>JUNIORZY MŁODS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IORKI MŁODSZ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IKYOKU SONO SA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ICH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N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KUGI SONO N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KUGI SONO SA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SA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YO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SUKI NO KATA</w:t>
            </w:r>
          </w:p>
        </w:tc>
      </w:tr>
    </w:tbl>
    <w:p>
      <w:pPr>
        <w:pStyle w:val="Zwykytekst1"/>
        <w:spacing w:lineRule="auto" w:line="276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KATEGORIE  KATA  MIĘDZYWOJEWÓDZKICH  MISTRZOSTW  MŁODZIKÓW:</w:t>
      </w:r>
    </w:p>
    <w:p>
      <w:pPr>
        <w:pStyle w:val="Akapitzlist"/>
        <w:spacing w:lineRule="auto" w:line="360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Kata młodzików </w:t>
      </w:r>
      <w:r>
        <w:rPr>
          <w:rFonts w:eastAsia="Times New Roman" w:cs="Arial" w:ascii="Arial" w:hAnsi="Arial"/>
          <w:szCs w:val="24"/>
        </w:rPr>
        <w:t xml:space="preserve">12-13 lat (roczniki 2007 i 2008)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ta młodziczek </w:t>
      </w:r>
      <w:r>
        <w:rPr>
          <w:rFonts w:eastAsia="Times New Roman" w:cs="Arial" w:ascii="Arial" w:hAnsi="Arial"/>
          <w:szCs w:val="24"/>
        </w:rPr>
        <w:t xml:space="preserve">12-13 lat (roczniki 2007 i 2008)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ABELA  KAT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TEGO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 TU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  TUR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ŁODZICY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ŁODZICZ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IKYOKU SONO ICH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IKYOKU SONO SA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ICH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NI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SA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IAN SONO YON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SUKI NO KATA</w:t>
            </w:r>
          </w:p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KUGI SONO SAN</w:t>
            </w:r>
          </w:p>
        </w:tc>
      </w:tr>
    </w:tbl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ZASADY  ROZGRYWANIA  KONKURENCJI  KATA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W I turze obowiązkowej zawodnik wykonuje kata z powyższej tabeli w drodze losowanie sędziowskiego. W II turze finałowej zawodnik wykonuje wybrane przez siebie kata z powyższej tabeli adekwatnie do kategorii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7. Uczestnictwo: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W zawodach mogą wziąć udział ekipy składające się z dowolnej liczby zawodników z klubów karate Kyokushin zrzeszonych w Polskim Związku Karate i posiadających  licencję Polskiego Związku Karate i opłaconą składkę na rok 2020. 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MINIMALNY  WYMAGANY  STOPIEŃ  KY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TOPIEŃ  KY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NIORZY / SENIOR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IORZY / JUNIOR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IORZY MŁODSI / JUNIORKI MŁOD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ŁODZICY / MŁODZI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1</w:t>
            </w:r>
          </w:p>
        </w:tc>
      </w:tr>
    </w:tbl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Do startu będą dopuszczeni zawodnicy posiadający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1) aktualną kartę zdrowia sportowca podbitą przez lekarza stwierdzającego zdolność do udziału w walkach kontaktowych;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2) licencję zawodnika Polskiego Związku Karate;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3) czyste białe karate gi bez reklam i numerów startowych z innych turniejów;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4) dowód osobisty / legitymację szkolną;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5) pisemną zgodę rodziców lub opiekunów prawnych na udział w turnieju lub zgodę uczestnika pełnoletniego wg załączonego wzoru;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6) uiszczoną opłatę startową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8. Opłata startowa:</w:t>
      </w:r>
    </w:p>
    <w:p>
      <w:pPr>
        <w:pStyle w:val="Zwykytekst1"/>
        <w:spacing w:lineRule="auto" w:line="276"/>
        <w:rPr>
          <w:rStyle w:val="StrongEmphasis"/>
          <w:rFonts w:ascii="Arial" w:hAnsi="Arial" w:eastAsia="MS Mincho;ＭＳ 明朝" w:cs="Arial"/>
          <w:sz w:val="28"/>
          <w:szCs w:val="28"/>
          <w:shd w:fill="F3F3F3" w:val="clear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Opłata startowa wynosi </w:t>
      </w:r>
      <w:r>
        <w:rPr>
          <w:rFonts w:eastAsia="MS Mincho;ＭＳ 明朝" w:cs="Arial" w:ascii="Arial" w:hAnsi="Arial"/>
          <w:b/>
          <w:sz w:val="24"/>
          <w:szCs w:val="24"/>
          <w:lang w:val="pl-PL"/>
        </w:rPr>
        <w:t xml:space="preserve">60 zł. 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Wpłaty prosimy dokonywać na rachunek bankowy Klubu Karate Kyokushin KANKU w Chełmie, ul. Ks. Piotra Skargi 1/140, 22-100 Chełm: Bank BPS  </w:t>
      </w:r>
      <w:r>
        <w:rPr>
          <w:rStyle w:val="StrongEmphasis"/>
          <w:rFonts w:eastAsia="MS Mincho;ＭＳ 明朝" w:cs="Arial" w:ascii="Arial" w:hAnsi="Arial"/>
          <w:sz w:val="28"/>
          <w:szCs w:val="28"/>
          <w:shd w:fill="F3F3F3" w:val="clear"/>
        </w:rPr>
        <w:t>74 1930 1725 2520 0579 7194 0001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lub gotówką w dniu weryfikacji.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Zawodnicy w ramach opłaty startowej otrzymują posiłek.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Kluby dokonujące opłaty przelewem proszone są o posiadanie w dniu weryfikacji wydruku potwierdzenia przelewu na w/w rachunek. 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W celu usprawnienia weryfikacji prosimy o przysłanie wiadomości na email: </w:t>
      </w: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 xml:space="preserve">kankuchelm@gmail.com 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>o liczbie zgłoszonych zawodników, oraz danych do faktury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color w:val="000000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 xml:space="preserve">9.  Zgłoszenia: 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val="pl-PL"/>
        </w:rPr>
        <w:t xml:space="preserve">Zgłoszeni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val="pl-PL"/>
        </w:rPr>
        <w:t>zawodników należy dokonaćna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pl-PL"/>
        </w:rPr>
        <w:t xml:space="preserve"> do 03 (wtorek) marca 2020 r.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val="pl-PL"/>
        </w:rPr>
        <w:t xml:space="preserve">elektronicznie poprzez stronę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pl-PL"/>
        </w:rPr>
        <w:t>mykyokushin.pl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Zgody na start i komunikat do pobrania na: </w:t>
      </w:r>
      <w:hyperlink r:id="rId2">
        <w:r>
          <w:rPr>
            <w:rStyle w:val="InternetLink"/>
            <w:rFonts w:eastAsia="MS Mincho;ＭＳ 明朝" w:cs="Arial" w:ascii="Arial" w:hAnsi="Arial"/>
            <w:b/>
            <w:color w:val="000000"/>
            <w:sz w:val="24"/>
            <w:szCs w:val="24"/>
            <w:u w:val="none"/>
            <w:lang w:val="pl-PL"/>
          </w:rPr>
          <w:t>www.kyokushinchelm.pl</w:t>
        </w:r>
      </w:hyperlink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  <w:lang w:val="pl-PL"/>
        </w:rPr>
        <w:t>Organizator nie będzie przyjmował zgłoszeń po wyznaczonym terminie.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Jeśli w poszczególnych kategoriach będzie zbyt mało zawodników po analizie zgłoszeń może wyniknąć konieczność innego usunięci kategorii z zawodów.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0. Sędziowanie:</w:t>
      </w:r>
    </w:p>
    <w:p>
      <w:pPr>
        <w:pStyle w:val="Zwykytekst1"/>
        <w:spacing w:lineRule="auto" w:line="276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Sędzia Główny oraz sędzia techniczny zostaną wyznaczeni przez Polski Związek Karate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Składy sędziowskie zostana powołane przez Sędziego Głównego w dniu zawodów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Kierownik ekipy zobowiązany jest do sędziowania i powinien posiadać w tym celu kompletny strój sędziowski lub wyznaczyć inną osobę od siebie z klubu. 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Sędzia powinien posiadać licencję sędziego PZK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Turniej zostanie rozegrany na trzech matach, stąd mile widziane dodatkowe osoby zdolne do sędziowania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Sędziowie turnieju otrzymają posiłek oraz upominki od organizatora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1. Wyżywienie podczas turnieju: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Zawodnicy w ramach opłaty startowej oraz sędziowie otrzymają posiłek. Istnieje możliwość zamówienia dodatkowych posiłków w cenie 12 zł, taką sytuację prosimy 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o przysłanie wiadomości w tej kwestii na email: </w:t>
      </w: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kankuchelm@gmail.com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2. Ubezpieczenie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Każdy zawodnik startujący w turnieju musi posiadać </w:t>
      </w:r>
      <w:r>
        <w:rPr>
          <w:rFonts w:eastAsia="MS Mincho;ＭＳ 明朝" w:cs="Arial" w:ascii="Arial" w:hAnsi="Arial"/>
          <w:b/>
          <w:sz w:val="24"/>
          <w:szCs w:val="24"/>
          <w:lang w:val="pl-PL"/>
        </w:rPr>
        <w:t>ubezpieczenie NNW.</w:t>
      </w:r>
    </w:p>
    <w:p>
      <w:pPr>
        <w:pStyle w:val="Zwykytekst1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Organizator nie ponosi odpowiedzialności za ewentualne uszczerbki na zdrowi podczas zawodów.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4. Postanowienia końcowe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>: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1. W sprawach nie objętych niniejszym regulaminem decyduje Organizator  i  Sędzia Główny Turnieju.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2. Organizator nie ponosi odpowiedzialności za rzeczy zaginione.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3. Za zachowanie zawodników oraz wyrządzone przez nich szkody odpowiada  kierownik ośrodka, rodzic lub opiekun.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>15. Dodatkowe informacje:</w:t>
      </w:r>
    </w:p>
    <w:p>
      <w:pPr>
        <w:pStyle w:val="Zwykytekst1"/>
        <w:spacing w:lineRule="auto" w:line="276"/>
        <w:rPr/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Sensei Waldemar Kozioł tel: 505 465 149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Sensei Krzysztof Kozioł tel: 504 917 251    </w:t>
      </w:r>
    </w:p>
    <w:p>
      <w:pPr>
        <w:pStyle w:val="Zwykytekst1"/>
        <w:spacing w:lineRule="auto" w:line="276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>16. Hotele w Chełm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el EDELS, Aleja Przyjaźni 9, 22-100 Chełm, tel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82 545 97 98, 3 km od hal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Hotel DUET, ul Hrubieszowska 54A, 22-100 Chełm, tel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82 565 50 50, 300 m od hal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Hotel Kozak, ul. Hrubieszowska </w:t>
      </w:r>
      <w:r>
        <w:rPr>
          <w:rFonts w:eastAsia="Times New Roman" w:cs="Arial" w:ascii="Arial" w:hAnsi="Arial"/>
          <w:szCs w:val="24"/>
        </w:rPr>
        <w:t xml:space="preserve">37, 22-100 Chełm, tel. </w:t>
      </w:r>
      <w:r>
        <w:rPr>
          <w:rFonts w:eastAsia="Times New Roman" w:cs="Arial" w:ascii="Arial" w:hAnsi="Arial"/>
          <w:sz w:val="21"/>
          <w:szCs w:val="21"/>
        </w:rPr>
        <w:t xml:space="preserve">82 564 88 91, </w:t>
      </w:r>
      <w:r>
        <w:rPr>
          <w:rFonts w:cs="Arial" w:ascii="Arial" w:hAnsi="Arial"/>
          <w:szCs w:val="24"/>
          <w:shd w:fill="FFFFFF" w:val="clear"/>
        </w:rPr>
        <w:t>300 m od hal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el Lwów, ul. 11 Listopada 2,</w:t>
      </w:r>
      <w:r>
        <w:rPr>
          <w:rFonts w:eastAsia="Times New Roman" w:cs="Arial" w:ascii="Arial" w:hAnsi="Arial"/>
          <w:szCs w:val="24"/>
        </w:rPr>
        <w:t xml:space="preserve"> 22-100 Chełm, tel. </w:t>
      </w:r>
      <w:r>
        <w:rPr>
          <w:rFonts w:cs="Arial" w:ascii="Arial" w:hAnsi="Arial"/>
          <w:sz w:val="21"/>
          <w:szCs w:val="21"/>
          <w:shd w:fill="FFFFFF" w:val="clear"/>
        </w:rPr>
        <w:t>82 565 14 12, 1 km od hal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tel KAMENA, </w:t>
      </w:r>
      <w:r>
        <w:rPr>
          <w:rFonts w:eastAsia="Times New Roman" w:cs="Arial" w:ascii="Arial" w:hAnsi="Arial"/>
          <w:szCs w:val="24"/>
        </w:rPr>
        <w:t>aleja Armii Krajowej 50, 22-100 Chełm, tel.</w:t>
      </w:r>
      <w:r>
        <w:rPr>
          <w:rFonts w:eastAsia="Times New Roman" w:cs="Arial" w:ascii="Arial" w:hAnsi="Arial"/>
          <w:sz w:val="21"/>
          <w:szCs w:val="21"/>
        </w:rPr>
        <w:t xml:space="preserve"> 82 565 64 01, 2 km od hal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el MOSIR,</w:t>
      </w:r>
      <w:r>
        <w:rPr>
          <w:rFonts w:cs="Arial" w:ascii="Arial" w:hAnsi="Arial"/>
          <w:szCs w:val="24"/>
          <w:shd w:fill="FFFFFF" w:val="clear"/>
        </w:rPr>
        <w:t xml:space="preserve"> ul. I Pułku Szwoleżerów 15a,</w:t>
      </w:r>
      <w:r>
        <w:rPr>
          <w:rFonts w:eastAsia="Times New Roman" w:cs="Arial" w:ascii="Arial" w:hAnsi="Arial"/>
          <w:szCs w:val="24"/>
        </w:rPr>
        <w:t xml:space="preserve"> , 22-100 Chełm,</w:t>
      </w:r>
      <w:r>
        <w:rPr>
          <w:rFonts w:cs="Arial" w:ascii="Arial" w:hAnsi="Arial"/>
          <w:szCs w:val="24"/>
          <w:shd w:fill="FFFFFF" w:val="clear"/>
        </w:rPr>
        <w:t xml:space="preserve"> </w:t>
      </w:r>
    </w:p>
    <w:p>
      <w:pPr>
        <w:pStyle w:val="Akapitzlist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tel. 82 563 02 86, 1km od hal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Hotel Maria, ul. Przemysłowa 26, 22-100 Chełm. Tel. 82 563 23 49, 2 km od hal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 xml:space="preserve">ZJAZD TRZY DĘBY, </w:t>
      </w:r>
      <w:r>
        <w:rPr>
          <w:rFonts w:cs="Arial" w:ascii="Arial" w:hAnsi="Arial"/>
          <w:szCs w:val="24"/>
          <w:shd w:fill="FFFFFF" w:val="clear"/>
        </w:rPr>
        <w:t>22-151 Janów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shd w:fill="FFFFFF" w:val="clear"/>
        </w:rPr>
        <w:t>Tel. 82 563 33 44, 4 km od hali, na trasie Chełm- Lublin.</w:t>
      </w:r>
      <w:bookmarkStart w:id="0" w:name="_GoBack"/>
      <w:bookmarkEnd w:id="0"/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sz w:val="24"/>
          <w:szCs w:val="24"/>
          <w:shd w:fill="FFFFFF" w:val="clear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shd w:fill="FFFFFF" w:val="clear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val="pl-PL"/>
        </w:rPr>
        <w:t>Organizator  Turnieju życzy sukcesów sportowych oraz miłego pobytu                             w Chełmie.   OS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08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0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34315</wp:posOffset>
          </wp:positionV>
          <wp:extent cx="507365" cy="1365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" r="-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91480</wp:posOffset>
          </wp:positionH>
          <wp:positionV relativeFrom="paragraph">
            <wp:posOffset>-234315</wp:posOffset>
          </wp:positionV>
          <wp:extent cx="950595" cy="950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Klub Karate Kyokushin „KANKU” w Chełmie</w:t>
      <w:br/>
    </w:r>
  </w:p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504-917-251, kankuchelm@gmail.com, www.kyokushinchelm.pl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chel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07:00Z</dcterms:created>
  <dc:creator>Waldemar</dc:creator>
  <dc:description/>
  <cp:keywords/>
  <dc:language>en-US</dc:language>
  <cp:lastModifiedBy>SAMSUNG</cp:lastModifiedBy>
  <cp:lastPrinted>2017-10-05T16:43:00Z</cp:lastPrinted>
  <dcterms:modified xsi:type="dcterms:W3CDTF">2020-02-17T11:08:00Z</dcterms:modified>
  <cp:revision>8</cp:revision>
  <dc:subject/>
  <dc:title/>
</cp:coreProperties>
</file>