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 OGÓLNOPOLSKI  TURNIEJ KARATE KYOKUSH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DZIECI I MŁODZIEŻ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honorowym patronatem Marszałka Województwa Mazowie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Przedsięwzięcie współfinansowane ze środków Urzędu Marszałkowskiego Województwa Mazowieckiego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downe,  29.09.2018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:</w:t>
      </w:r>
    </w:p>
    <w:p>
      <w:pPr>
        <w:pStyle w:val="Normal"/>
        <w:rPr/>
      </w:pPr>
      <w:r>
        <w:rPr/>
        <w:t>Brokowski Klub Karate Kyokushinkai</w:t>
      </w:r>
    </w:p>
    <w:p>
      <w:pPr>
        <w:pStyle w:val="Normal"/>
        <w:rPr/>
      </w:pPr>
      <w:r>
        <w:rPr/>
        <w:t>ul. Jana Pawła II 50,  07 – 306 Br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/>
      </w:pPr>
      <w:r>
        <w:rPr/>
        <w:t xml:space="preserve">Marszałek Województwa Mazowiecki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i miejsce:</w:t>
      </w:r>
    </w:p>
    <w:p>
      <w:pPr>
        <w:pStyle w:val="Normal"/>
        <w:rPr/>
      </w:pPr>
      <w:r>
        <w:rPr/>
        <w:t>29 września 2018r.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Hala Sportowa w Sadownem</w:t>
      </w:r>
    </w:p>
    <w:p>
      <w:pPr>
        <w:pStyle w:val="Normal"/>
        <w:rPr/>
      </w:pPr>
      <w:r>
        <w:rPr/>
        <w:t xml:space="preserve">Ul. Kościuszki 74 Sadow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czestnictwo:</w:t>
      </w:r>
    </w:p>
    <w:p>
      <w:pPr>
        <w:pStyle w:val="Normal"/>
        <w:jc w:val="both"/>
        <w:rPr/>
      </w:pPr>
      <w:r>
        <w:rPr/>
        <w:t xml:space="preserve">W zawodach mogą wziąć udział ekipy z zaproszonych dojo składające się  </w:t>
      </w:r>
      <w:r>
        <w:rPr>
          <w:b/>
          <w:u w:val="single"/>
        </w:rPr>
        <w:t>max z 20 zawodników</w:t>
      </w:r>
      <w:r>
        <w:rPr/>
        <w:t>. Organizator nie wprowadza limitu stopni. Wskazany staż treningowy min. 2 lata. Do startu dopuszczeni będą zawodnicy posiadający: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bCs/>
        </w:rPr>
      </w:pPr>
      <w:r>
        <w:rPr/>
        <w:t xml:space="preserve">&gt; </w:t>
      </w:r>
      <w:r>
        <w:rPr>
          <w:rFonts w:eastAsia="MS Mincho;ＭＳ 明朝"/>
          <w:b/>
          <w:bCs/>
        </w:rPr>
        <w:t xml:space="preserve">Aktualne badania od </w:t>
      </w:r>
      <w:r>
        <w:rPr>
          <w:rFonts w:eastAsia="MS Mincho;ＭＳ 明朝"/>
          <w:b/>
          <w:bCs/>
          <w:u w:val="single"/>
        </w:rPr>
        <w:t>lekarza sportowego</w:t>
      </w:r>
      <w:r>
        <w:rPr>
          <w:rFonts w:eastAsia="MS Mincho;ＭＳ 明朝"/>
          <w:b/>
          <w:bCs/>
        </w:rPr>
        <w:t xml:space="preserve"> stwierdzające zdolność do uprawiania karate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u w:val="single"/>
        </w:rPr>
        <w:t xml:space="preserve">Brak takich badań uniemożliwia wystąpienie w zawodach </w:t>
      </w:r>
    </w:p>
    <w:p>
      <w:pPr>
        <w:pStyle w:val="Normal"/>
        <w:ind w:left="720" w:hanging="0"/>
        <w:jc w:val="both"/>
        <w:rPr/>
      </w:pPr>
      <w:r>
        <w:rPr/>
        <w:t>&gt;    Dokument tożsamości stwierdzający wiek zawodnika (dokładna datę urodzenia)</w:t>
      </w:r>
    </w:p>
    <w:p>
      <w:pPr>
        <w:pStyle w:val="Normal"/>
        <w:ind w:left="720" w:hanging="0"/>
        <w:jc w:val="both"/>
        <w:rPr/>
      </w:pPr>
      <w:r>
        <w:rPr/>
        <w:t>&gt;    Czyste białe karategi</w:t>
      </w:r>
    </w:p>
    <w:p>
      <w:pPr>
        <w:pStyle w:val="Normal"/>
        <w:ind w:left="720" w:hanging="0"/>
        <w:jc w:val="both"/>
        <w:rPr/>
      </w:pPr>
      <w:r>
        <w:rPr/>
        <w:t xml:space="preserve">&gt;    Posiadanie kompletu obowiązkowych ochraniaczy  osobistych obowiązkowych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la danej kategorii. Białe ochraniacze na goleń i stopę, suspensorium (mężczyźni)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ochraniacz na  biust (kobiety)</w:t>
      </w:r>
    </w:p>
    <w:p>
      <w:pPr>
        <w:pStyle w:val="Normal"/>
        <w:ind w:left="720" w:hanging="0"/>
        <w:jc w:val="both"/>
        <w:rPr/>
      </w:pPr>
      <w:r>
        <w:rPr/>
        <w:t>&gt;    Pisemną zgodę rodziców lub prawnych opiekunów na udział w turnieju wg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łączonego wzoru. Brak takiej zgody powoduje automatyczne wykluczenie z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turnieju.</w:t>
      </w:r>
    </w:p>
    <w:p>
      <w:pPr>
        <w:pStyle w:val="Normal"/>
        <w:jc w:val="both"/>
        <w:rPr/>
      </w:pPr>
      <w:r>
        <w:rPr/>
        <w:t>Kierownik ekipy zobowiązany jest do sędziowania i powinien posiadać w tym celu kompletny strój sędziowski, mile widziane dodatkowe osoby zdolne do sędzi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kurencje i kategorie:</w:t>
      </w:r>
    </w:p>
    <w:p>
      <w:pPr>
        <w:pStyle w:val="Normal"/>
        <w:rPr/>
      </w:pPr>
      <w:r>
        <w:rPr/>
        <w:t xml:space="preserve">Turniej będzie rozegrany w konkurencjach: </w:t>
      </w:r>
    </w:p>
    <w:p>
      <w:pPr>
        <w:pStyle w:val="Normal"/>
        <w:rPr/>
      </w:pPr>
      <w:r>
        <w:rPr/>
        <w:t>- kumite light kontak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kumite semi kontakt,</w:t>
      </w:r>
    </w:p>
    <w:p>
      <w:pPr>
        <w:pStyle w:val="Normal"/>
        <w:rPr/>
      </w:pPr>
      <w:r>
        <w:rPr/>
        <w:t>- walk reżyserowanych</w:t>
      </w:r>
    </w:p>
    <w:p>
      <w:pPr>
        <w:pStyle w:val="Normal"/>
        <w:rPr/>
      </w:pPr>
      <w:r>
        <w:rPr/>
        <w:t>- kata</w:t>
      </w:r>
    </w:p>
    <w:p>
      <w:pPr>
        <w:pStyle w:val="Normal"/>
        <w:rPr>
          <w:rStyle w:val="Editableprewrapped"/>
        </w:rPr>
      </w:pPr>
      <w:r>
        <w:rPr/>
      </w:r>
    </w:p>
    <w:p>
      <w:pPr>
        <w:pStyle w:val="Normal"/>
        <w:rPr/>
      </w:pPr>
      <w:r>
        <w:rPr>
          <w:rStyle w:val="Editableprewrapped"/>
          <w:rFonts w:eastAsia="Times New Roman"/>
        </w:rPr>
        <w:t xml:space="preserve"> </w:t>
      </w:r>
      <w:r>
        <w:rPr>
          <w:rStyle w:val="Editableprewrapped"/>
          <w:b/>
        </w:rPr>
        <w:t>ZASADY ROZGRYWANIA KONKURENCJI KUMITE LIGHT KONTAKT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Wszyscy zawodnicy walczą w kaskach oraz ochraniaczach tułowia, które zapewnia Organizator! Wszyscy zawodnicy powinni posiadać własne białe i dopasowane miękkie „bawełniane” ochraniacze na goleń i stopę oraz „bawełniane” ochraniacze na dłoń w kolorze białym. Chłopcy dodatkowo ochraniacz krocza (suspensorium). Na strefę jodan dopuszczalne będą tylko techniki Mawashi-geri, Uhi-mawashi-geri i Kake-geri. Kopnięcia na jodan powinny być wykonane jako wyłącznie dotknięcie nogą kasku! Przenoszenie stopy poza oś ciała oraz kopnięcia z niekontrolowaną siłą na strefę jodan będą karane! Techniki nożne na strefę gedan są dozwolone! 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rStyle w:val="Editableprewrapped"/>
          <w:b/>
        </w:rPr>
        <w:t xml:space="preserve">Czas walki 1,5 min oraz ewentualna dogrywka 1 min.- dzieci, kadeci młodsi, </w:t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rStyle w:val="Editableprewrapped"/>
          <w:rFonts w:eastAsia="Times New Roman"/>
          <w:b/>
        </w:rPr>
        <w:t xml:space="preserve">                    </w:t>
      </w:r>
      <w:r>
        <w:rPr>
          <w:rStyle w:val="Editableprewrapped"/>
          <w:b/>
        </w:rPr>
        <w:t>2 min oraz ewentualna dogrywka 2 min – kadeci, młodzicy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  <w:b/>
          <w:b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TEGORIE KUMITE LIGHT KONTAKT O przydziale do kategorii decyduje rok urodzenia!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Chłopcy 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kadeci młodsi 10 – 11 lat (rocznik 2008- 2007) </w:t>
      </w:r>
      <w:r>
        <w:rPr/>
        <w:t>-30kg, -40kg, -50kg, +5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dzieci 8 – 9 lat (rocznik 2010 – 2009) </w:t>
      </w:r>
      <w:r>
        <w:rPr/>
        <w:t>-25kg, -35kg, -45kg, +45</w:t>
      </w:r>
    </w:p>
    <w:p>
      <w:pPr>
        <w:pStyle w:val="Normal"/>
        <w:jc w:val="both"/>
        <w:rPr/>
      </w:pPr>
      <w:r>
        <w:rPr>
          <w:rStyle w:val="Editableprewrapped"/>
        </w:rPr>
        <w:t>Dziewczęta: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detki młodsze 10 – 11 lat (rocznik 2008- 2007) kategoria </w:t>
      </w:r>
      <w:r>
        <w:rPr/>
        <w:t>-30kg, -40kg, +4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>- dzieci 8 – 9 lat (rocznik 2010 – 2009) kategoria -</w:t>
      </w:r>
      <w:r>
        <w:rPr/>
        <w:t>25kg, -35kg, +35kg</w:t>
      </w:r>
    </w:p>
    <w:p>
      <w:pPr>
        <w:pStyle w:val="Normal"/>
        <w:jc w:val="both"/>
        <w:rPr>
          <w:rStyle w:val="Editableprewrapped"/>
          <w:b/>
          <w:b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  <w:rFonts w:eastAsia="Times New Roman"/>
          <w:b/>
        </w:rPr>
        <w:t xml:space="preserve"> </w:t>
      </w:r>
      <w:r>
        <w:rPr>
          <w:rStyle w:val="Editableprewrapped"/>
          <w:b/>
        </w:rPr>
        <w:t>ZASADY ROZGRYWANIA KONKURENCJI KUMITE SEMI KONTAKT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Turniej rozegrany będzie indywidualnie systemem pucharowym. Walki we wszystkich kategoriach odbywać się będą w systemie SEMI KONTAKTU WG PRZEPISÓW IKO (International Karate Organization) z uwzględnieniem przepisów PZK. Dozwolone kopnięcia na strefy gedan-low kick, chudan- wszystkie techniki, jodan- uchi geri, kake geri, mawashi geri. Zawodnicy muszą kontrolować siłę kopnięć na strefę głowy. Niedopuszczalne są nokauty z użyciem jodan geri. Techniki ręczne i nożne zgodnie z zasadami Polskiego Związku Karate. Dla bezpieczeństwa zawodników organizator wprowadza użycie kasków </w:t>
        <w:br/>
        <w:t>i pancerzy na tułów dla wszystkich kategorii. Ostateczna decyzja zostanie podjęta na naradzie sędziów. Zawodnik powinien posiadać własne suspensorium oraz własne, najlepiej białe, dopasowane ochraniacze na piszczele i stopę. Dziewczęta dodatkowo powinny posiadać regulaminowe ochraniacze klatki piersiowej. Obowiązkiem zawodnika jest stawienie się do walki w regulaminowym czasie 1 minuty w komplecie ochraniaczy.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deci, młodzicy 2 min oraz ewentualna dogrywka 2 min 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TEGORIE KUMITE SEMI KONTAKT O przydziale do kategorii decyduje rok urodzenia!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Chłopcy 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młodzicy 14 – 15 lat (rocznik 2004 -2003) kategoria </w:t>
      </w:r>
      <w:r>
        <w:rPr/>
        <w:t>-50kg, -55kg, -65kg, +65kg</w:t>
      </w:r>
    </w:p>
    <w:p>
      <w:pPr>
        <w:pStyle w:val="Normal"/>
        <w:jc w:val="both"/>
        <w:rPr/>
      </w:pPr>
      <w:r>
        <w:rPr>
          <w:rStyle w:val="Editableprewrapped"/>
        </w:rPr>
        <w:t xml:space="preserve">- kadeci 12 – 13 lat (rocznik 2006 -2005) kategoria </w:t>
      </w:r>
      <w:r>
        <w:rPr/>
        <w:t xml:space="preserve">-40kg, -50kg, -60kg, +60kg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Dziewczęta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młodziczki 14 – 15 lat (rocznik 2004 -200) kategoria </w:t>
      </w:r>
      <w:r>
        <w:rPr/>
        <w:t>-45kg, -55kg, +55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kadetki 12 – 13 lat (rocznik 2006 -2005) kategoria </w:t>
      </w:r>
      <w:r>
        <w:rPr/>
        <w:t>40kg, -50kg, +5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Podział na kategorie wagowe po analizie zgłoszeń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UWAGA: Jeśli w poszczególnych kategoriach będzie zbyt mało zawodników nie dzielimy na kategorie wagowe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ZASADY ROZGRYWANIA KONKURENCJI WALK REŻYSEROWANYCH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Walki reżyserowane rozgrywane będą w dwóch kategoriach wiekowych bez podziału na kobiety i mężczyzn. O przydziale do kategorii decyduje wiek starszego zawodnika z pary. Czas trwania walki do 1,5 min. Walka odbywa się z podkładem muzycznym lub bez. Ocena par podobnie jak w kata. Walki rozegrane w jednej turze. W przypadku remisu rozegrana będzie dogrywka i ponowna punktacja par, które remisowały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tegorie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dzieci, kadeci młodsi 8 - 11 lat (rocznik 2010-2007)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kadeci, młodzicy, 12- 15 lat (rocznik 2006-2003)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ZASADY ROZGRYWANIA KONKURENCJI KATA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onkurencja kata zostanie rozegrana w dwóch turach bez podziały na płeć. Prosimy o zgłaszanie zawodników i zawodniczek posiadających doświadczenie w startach w tej konkurencji oraz prezentujących przyzwoity poziom wyszkolenia! I tura kata zadane przez sędziego, II tura kata wybrane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 A T E G O R I A Dzieci 8 – 9 lat (rocznik 2010 – 2009) chłopcy i dziewczęta, bez podziału na wiek i płeć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I T U R A Kihon Kata Sono Ichi, taikyoku sono ichi/ni/san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II T U R A Dowolne kata 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681"/>
        <w:gridCol w:w="3118"/>
      </w:tblGrid>
      <w:tr>
        <w:trPr>
          <w:trHeight w:val="2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A T E G O R I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 T U R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D0D0D"/>
              </w:rPr>
              <w:t>II   T U R A</w:t>
            </w:r>
          </w:p>
        </w:tc>
      </w:tr>
      <w:tr>
        <w:trPr>
          <w:trHeight w:val="121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Dzieci 8 – 9 lat (rocznik 20010– 2009) </w:t>
            </w:r>
            <w:r>
              <w:rPr>
                <w:b/>
                <w:color w:val="0D0D0D"/>
              </w:rPr>
              <w:t>chłopcy i dziewczęta, bez podziału na wiek i płe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Kihon Kata</w:t>
              </w:r>
              <w:r>
                <w:rPr>
                  <w:rStyle w:val="InternetLink"/>
                  <w:bCs/>
                </w:rPr>
                <w:t xml:space="preserve"> Sono Ichi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taikyoku</w:t>
              </w:r>
            </w:hyperlink>
            <w:r>
              <w:rPr/>
              <w:t xml:space="preserve"> sono ichi/ni/s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owolne k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łata startowa: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Uczestnicy turnieju nie wnoszą opłaty startowej</w:t>
      </w:r>
      <w:r>
        <w:rPr>
          <w:rFonts w:eastAsia="MS Mincho;ＭＳ 明朝"/>
        </w:rPr>
        <w:t xml:space="preserve">. Jednak Władze Klubu zwracają się z prośbą o rozważenie dobrowolnej wpłaty na cele statutowe klubu. </w:t>
      </w:r>
    </w:p>
    <w:p>
      <w:pPr>
        <w:pStyle w:val="Normal"/>
        <w:jc w:val="both"/>
        <w:rPr>
          <w:rStyle w:val="Editableprewrapped"/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Editableprewrapped"/>
        </w:rPr>
      </w:pPr>
      <w:r>
        <w:rPr>
          <w:rStyle w:val="Editableprewrapped"/>
          <w:b/>
        </w:rPr>
        <w:t>Nagrody:</w:t>
      </w:r>
      <w:r>
        <w:rPr>
          <w:rStyle w:val="Editableprewrapped"/>
        </w:rPr>
        <w:t xml:space="preserve"> Za pierwsze, drugie, dwa trzecie miejsca we wszystkich kategoriach w kumie light kontakt, semi kontakt zawodnicy otrzymają puchary, medale i dyplomy, w kategorii walk reżyserowanych oraz kata puchary i dyplomy za pierwsze, drugie i trzecie miejs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ditableprewrapped"/>
          <w:rFonts w:eastAsia="Times New Roman"/>
        </w:rPr>
        <w:t xml:space="preserve"> </w:t>
      </w:r>
      <w:r>
        <w:rPr>
          <w:b/>
        </w:rPr>
        <w:t>Zgłoszenia</w:t>
      </w:r>
    </w:p>
    <w:p>
      <w:pPr>
        <w:pStyle w:val="Normal"/>
        <w:rPr/>
      </w:pPr>
      <w:r>
        <w:rPr/>
        <w:t>a.</w:t>
        <w:tab/>
        <w:t xml:space="preserve">Zgłoszenia zawodników należy przesłać </w:t>
      </w:r>
      <w:r>
        <w:rPr>
          <w:b/>
        </w:rPr>
        <w:t xml:space="preserve">NAJPÓŹNIEJ </w:t>
      </w:r>
      <w:r>
        <w:rPr/>
        <w:t xml:space="preserve">do 26 września 2018r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środa) do  godz. 24.00.</w:t>
      </w:r>
    </w:p>
    <w:p>
      <w:pPr>
        <w:pStyle w:val="Normal"/>
        <w:rPr/>
      </w:pPr>
      <w:r>
        <w:rPr/>
        <w:t>b.</w:t>
        <w:tab/>
        <w:t>Losowanie odbędzie się w czwartek 27.09.2018r. na podstawie zgłoszeń.</w:t>
      </w:r>
    </w:p>
    <w:p>
      <w:pPr>
        <w:pStyle w:val="Normal"/>
        <w:rPr/>
      </w:pPr>
      <w:r>
        <w:rPr/>
        <w:t>c.</w:t>
        <w:tab/>
        <w:t>Przed zawodami nastąpi weryfikacja zgłoszeń i wagi zawod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WODNICY NIE ZGŁOSZENI W TERMINIE NIE WEZMĄ UDZIAŁU </w:t>
        <w:br/>
        <w:t>W TURNIEJ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WODNICY,  KTÓRZY NIE PRZEJDĄ WERYFIKACJI  WAGI  ZOSTANĄ SKREŚLENI  Z  LISTY  STAR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</w:t>
        <w:tab/>
        <w:t xml:space="preserve">Przesyłanie zgłoszeń </w:t>
      </w:r>
    </w:p>
    <w:p>
      <w:pPr>
        <w:pStyle w:val="Normal"/>
        <w:rPr/>
      </w:pPr>
      <w:r>
        <w:rPr/>
        <w:t>Zgłoszenia zawodników należy przesłać e-mail-em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gniewwojcicki@interia.pl</w:t>
      </w:r>
    </w:p>
    <w:p>
      <w:pPr>
        <w:pStyle w:val="Normal"/>
        <w:rPr/>
      </w:pPr>
      <w:r>
        <w:rPr/>
        <w:t>na formularzu Exel, który będzie do pobrania na załączniku w okresie przed zawod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 na 29.09.2018r.</w:t>
      </w:r>
    </w:p>
    <w:p>
      <w:pPr>
        <w:pStyle w:val="Normal"/>
        <w:rPr/>
      </w:pPr>
      <w:r>
        <w:rPr/>
        <w:t>10.00 – 11.00</w:t>
        <w:tab/>
        <w:t>weryfikacja zgłoszonych zawodników</w:t>
      </w:r>
    </w:p>
    <w:p>
      <w:pPr>
        <w:pStyle w:val="Normal"/>
        <w:rPr/>
      </w:pPr>
      <w:r>
        <w:rPr/>
        <w:t>11.00 -</w:t>
        <w:tab/>
        <w:tab/>
        <w:t>kata, początek walk eliminacyjnych</w:t>
        <w:tab/>
      </w:r>
    </w:p>
    <w:p>
      <w:pPr>
        <w:pStyle w:val="Normal"/>
        <w:rPr/>
      </w:pPr>
      <w:r>
        <w:rPr/>
        <w:t>15.00-</w:t>
        <w:tab/>
        <w:tab/>
        <w:t>oficjalne otwarcie, turniej walk reżyserowanych</w:t>
      </w:r>
    </w:p>
    <w:p>
      <w:pPr>
        <w:pStyle w:val="Normal"/>
        <w:rPr/>
      </w:pPr>
      <w:r>
        <w:rPr/>
        <w:t>15.30-</w:t>
        <w:tab/>
        <w:tab/>
        <w:t>walki finałowe</w:t>
      </w:r>
    </w:p>
    <w:p>
      <w:pPr>
        <w:pStyle w:val="Normal"/>
        <w:rPr/>
      </w:pPr>
      <w:r>
        <w:rPr/>
        <w:t>18.00 -             zakończenie turnie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żywienie podczas turnieju:</w:t>
      </w:r>
    </w:p>
    <w:p>
      <w:pPr>
        <w:pStyle w:val="Normal"/>
        <w:rPr/>
      </w:pPr>
      <w:r>
        <w:rPr/>
        <w:t>Na hali będzie znajdował się bufet z zimnymi przekąs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bezpieczenie:</w:t>
      </w:r>
    </w:p>
    <w:p>
      <w:pPr>
        <w:pStyle w:val="Normal"/>
        <w:rPr/>
      </w:pPr>
      <w:r>
        <w:rPr/>
        <w:t xml:space="preserve">Uczestnicy turnieju będą ubezpieczeni od następstw nieszczęśliwych wypadków na kwotę </w:t>
        <w:br/>
        <w:t>ok. 5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W sprawach nie objętych niniejszym regulaminem decyduje organiz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>sensei Zbigniew Wójcicki tel. 668 831 592 , zbigniewwojcicki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atorzy Turnieju życzą sukcesów sportowych oraz miłego pobytu w Bro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MITE light KONTA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start mojego dzi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zawodnika)                                       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X Ogólnopolskim Turnieju Karate Kyokushin dla Dzieci i Młodzieży sport, edukacja, wychowanie w Sadownem w dniu 29 września 2018 r. </w:t>
        <w:br/>
        <w:t xml:space="preserve">w konkurencji </w:t>
      </w:r>
      <w:r>
        <w:rPr>
          <w:rFonts w:cs="Arial" w:ascii="Arial" w:hAnsi="Arial"/>
          <w:b/>
          <w:bCs/>
          <w:u w:val="single"/>
        </w:rPr>
        <w:t>kumite light kontakt  kyokush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walka sportowa  </w:t>
        <w:br/>
        <w:t xml:space="preserve">z ograniczonym kontaktem z użyciem ochraniaczy) i nie będę rościł żadnych pretensji do organizatora z tytułu poniesionych podczas walk kontuzji </w:t>
        <w:br/>
        <w:t xml:space="preserve">i ura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, że zawody sportowe zostały zorganizowane zgodnie </w:t>
        <w:br/>
        <w:t>z zasadami IKO (International Karate Organization) i Polskiego Związku Ka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twierdzam, że w dniu zawodów moje dziecko będzie legitymować się ważnym orzeczeniem lekarza sportowego stwierdzającym zdolność do uprawiania karate oraz będzie posiadać komplet obowiązujących w jego kategorii ochraniaczy obowiązkowych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związku z wejściem w życie 25 maja 2018 roku, ROZPORZĄDZENIA PARLAMENTU EUROPEJSKIEGO I RADY (UE) 2016/679 z dnia 27 kwietnia 2016 r. w sprawie ochrony danych osobowych i w sprawie swobodnego przepływu takich danych oraz uchylenia dyrektywy 95/46/WE (ogólne rozporządzenie o ochronie danych lub RODO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ństwa dane przetwarzane są przez nas w celu świadczenia naszych usług oraz w wypadku wyrażenia stosownych zgód, w celach marketingowych. Dane nie będą przekazywane do innych podmiotów ani do państw trzecich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/>
        <w:tab/>
        <w:t xml:space="preserve">Ja, niżej podpisana/y…..............…....................................(imię i nazwisko)  w związku z udziałem mojego syna/córki w X Ogólnoplskim Turnirju Karate Kyokushin który odbędzie się 29 września 2018r w Sadownem, wyrażam zgodę na przetwarzanie wizerunku  mojego syna/córki - ........................................................... do celów związanych z promocją projektu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Wyrażenie zgody jest jednoznaczne z tym, że fotografie, filmy lub nagrania wykonane podczas Turnieju mogą być zamieszczone na stronie internetowych związanych z projektem oraz wykorzystane w materiałach promocyjnych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 xml:space="preserve">     </w:t>
        <w:tab/>
        <w:t>podpis rodz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opiekuna praw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MITE SEMI KONTA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start mojego dzi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zawodnika)                                       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X Ogólnopolskim Turnieju Karate Kyokushin dla Dzieci i Młodzieży sport, edukacja, wychowanie w Sadownem w dniu 29 września 2018 r. w konkurencji </w:t>
        <w:br/>
      </w:r>
      <w:r>
        <w:rPr>
          <w:rFonts w:cs="Arial" w:ascii="Arial" w:hAnsi="Arial"/>
          <w:b/>
          <w:bCs/>
          <w:u w:val="single"/>
        </w:rPr>
        <w:t>kumite semi kontakt  kyokush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walka sportowa  </w:t>
        <w:br/>
        <w:t xml:space="preserve">z pełnym kontaktem z użyciem ochraniaczy) i nie będę rościł żadnych pretensji do organizatora z tytułu poniesionych podczas walk kontuzji </w:t>
        <w:br/>
        <w:t xml:space="preserve">i ura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, że zawody sportowe zostały zorganizowane zgodnie </w:t>
        <w:br/>
        <w:t xml:space="preserve">z zasadami IKO (International Karate Organizatio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twierdzam, że w dniu zawodów moje dziecko będzie legitymować się ważnym orzeczeniem lekarza sportowego stwierdzającym zdolność do uprawiania karate oraz będzie posiadać komplet obowiązujących w jego kategorii ochraniaczy obowiązkow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związku z wejściem w życie 25 maja 2018 roku, ROZPORZĄDZENIA PARLAMENTU EUROPEJSKIEGO I RADY (UE) 2016/679 z dnia 27 kwietnia 2016 r. w sprawie ochrony danych osobowych i w sprawie swobodnego przepływu takich danych oraz uchylenia dyrektywy 95/46/WE (ogólne rozporządzenie o ochronie danych lub RODO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ństwa dane przetwarzane są przez nas w celu świadczenia naszych usług oraz w wypadku wyrażenia stosownych zgód, w celach marketingowych. Dane nie będą przekazywane do innych podmiotów ani do państw trzecich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/>
        <w:tab/>
        <w:t xml:space="preserve">Ja, niżej podpisana/y…..............…....................................(imię i nazwisko)  w związku z udziałem mojego syna/córki w X Ogólnoplskim Turnirju Karate Kyokushin który odbędzie się 29 września 2018r w Sadownem, wyrażam zgodę na przetwarzanie wizerunku  mojego syna/córki - ........................................................... do celów związanych z promocją projektu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Wyrażenie zgody jest jednoznaczne z tym, że fotografie, filmy lub nagrania wykonane podczas Turnieju mogą być zamieszczone na stronie internetowych związanych z projektem oraz wykorzystane w materiałach promocyj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 xml:space="preserve">     </w:t>
        <w:tab/>
        <w:t>podpis rodz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opiekuna prawneg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ditableprewrapped">
    <w:name w:val="editable-pre-wrapp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20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kihono kata&amp;source=web&amp;cd=1&amp;ved=0CC0QFjAA&amp;url=http%3A%2F%2Fjodan.pl%2Findex.php%3Foption%3Dcom_content%26view%3Darticle%26id%3D92%26Itemid%3D88&amp;ei=7A7ETprJC4WpsgbwvtnnCw&amp;usg=AFQjCNHtLr3miofpCaoGYcWsHeWOIQLKqg&amp;cad=rja" TargetMode="External"/><Relationship Id="rId3" Type="http://schemas.openxmlformats.org/officeDocument/2006/relationships/hyperlink" Target="http://pl.wikipedia.org/wiki/Taikyo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23:00Z</dcterms:created>
  <dc:creator>Admin</dc:creator>
  <dc:description/>
  <cp:keywords/>
  <dc:language>en-US</dc:language>
  <cp:lastModifiedBy>Admin</cp:lastModifiedBy>
  <dcterms:modified xsi:type="dcterms:W3CDTF">2018-09-08T06:37:00Z</dcterms:modified>
  <cp:revision>6</cp:revision>
  <dc:subject/>
  <dc:title/>
</cp:coreProperties>
</file>