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Arial" w:hAnsi="Arial" w:eastAsia="MS Mincho;ＭＳ 明朝" w:cs="Arial"/>
          <w:sz w:val="28"/>
          <w:szCs w:val="28"/>
          <w:lang w:val="pl-PL"/>
        </w:rPr>
      </w:pPr>
      <w:r>
        <w:rPr>
          <w:rFonts w:eastAsia="MS Mincho;ＭＳ 明朝" w:cs="Arial" w:ascii="Arial" w:hAnsi="Arial"/>
          <w:sz w:val="28"/>
          <w:szCs w:val="28"/>
          <w:lang w:val="pl-PL"/>
        </w:rPr>
      </w:r>
    </w:p>
    <w:p>
      <w:pPr>
        <w:pStyle w:val="Zwykytekst1"/>
        <w:jc w:val="center"/>
        <w:rPr>
          <w:rFonts w:ascii="Arial" w:hAnsi="Arial" w:eastAsia="MS Mincho;ＭＳ 明朝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lang w:val="pl-PL"/>
        </w:rPr>
        <w:t>OGÓLNOPOLSKI TURNIEJ KARATE KYOKUSHIN IKO</w:t>
      </w:r>
    </w:p>
    <w:p>
      <w:pPr>
        <w:pStyle w:val="Zwykytekst1"/>
        <w:jc w:val="center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8"/>
          <w:szCs w:val="28"/>
          <w:lang w:val="pl-PL"/>
        </w:rPr>
        <w:t xml:space="preserve">O PUCHAR  </w:t>
      </w:r>
      <w:r>
        <w:rPr>
          <w:rFonts w:eastAsia="Courier New" w:cs="Arial" w:ascii="Arial" w:hAnsi="Arial"/>
          <w:b/>
          <w:bCs/>
          <w:sz w:val="28"/>
          <w:szCs w:val="28"/>
          <w:lang w:val="pl-PL"/>
        </w:rPr>
        <w:t>WÓJTA GMINY CHEŁM,</w:t>
      </w:r>
      <w:r>
        <w:rPr>
          <w:rFonts w:eastAsia="MS Mincho;ＭＳ 明朝" w:cs="Arial" w:ascii="Arial" w:hAnsi="Arial"/>
          <w:b/>
          <w:sz w:val="28"/>
          <w:szCs w:val="28"/>
          <w:lang w:val="pl-PL"/>
        </w:rPr>
        <w:t xml:space="preserve"> sobota 10 marca 2018 r.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 </w:t>
      </w:r>
    </w:p>
    <w:p>
      <w:pPr>
        <w:pStyle w:val="Zwykytekst1"/>
        <w:jc w:val="center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Szkoła Podstawowa Żółtańce  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Zwykytekst1"/>
        <w:jc w:val="center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Regulamin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. Organizator:</w:t>
      </w:r>
    </w:p>
    <w:p>
      <w:pPr>
        <w:pStyle w:val="Zwykytekst1"/>
        <w:numPr>
          <w:ilvl w:val="0"/>
          <w:numId w:val="1"/>
        </w:numPr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Klub Karate Kyokushin KANKU w  Chełmie,</w:t>
      </w:r>
    </w:p>
    <w:p>
      <w:pPr>
        <w:pStyle w:val="Zwykytekst1"/>
        <w:numPr>
          <w:ilvl w:val="0"/>
          <w:numId w:val="1"/>
        </w:numPr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Wójt Gminy Chełm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2. Współorganizator</w:t>
      </w:r>
    </w:p>
    <w:p>
      <w:pPr>
        <w:pStyle w:val="Zwykytekst1"/>
        <w:numPr>
          <w:ilvl w:val="1"/>
          <w:numId w:val="2"/>
        </w:numPr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Okręgowy Związek Karate w Lublinie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3. Termin i miejsce: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obota 10 marca 2018 r.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Sala Gimnastyczna Szkoła Podstawowa. Żółtańce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4. Uczestnictwo: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W zawodach mogą wziąć udział ekipy z Dojo IKO składające się z dowolnej liczby zawodników. </w:t>
      </w:r>
      <w:r>
        <w:rPr>
          <w:rFonts w:cs="Arial" w:ascii="Arial" w:hAnsi="Arial"/>
          <w:sz w:val="24"/>
          <w:szCs w:val="24"/>
          <w:lang w:val="pl-PL"/>
        </w:rPr>
        <w:t>Organizator nie wprowadza limitu stopni w kumite. Wymagany staż treningowy dzieci, kadeci młodsi  min. 1 rok.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Do startu będą dopuszczeni zawodnicy posiadający: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1) aktualne zaświadczenie od lekarza sportowego stwierdzające zdolność do udziału w walkach kontaktowych.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  <w:u w:val="single"/>
          <w:lang w:val="pl-PL"/>
        </w:rPr>
        <w:t>Brak takich badań uniemożliwia wystąpienie w zawodach ,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2) IKO Membership Card (legitymacja IKO),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3) czyste białe </w:t>
      </w:r>
      <w:r>
        <w:rPr>
          <w:rFonts w:eastAsia="MS Mincho;ＭＳ 明朝" w:cs="Arial" w:ascii="Arial" w:hAnsi="Arial"/>
          <w:sz w:val="24"/>
          <w:szCs w:val="24"/>
          <w:u w:val="single"/>
          <w:lang w:val="pl-PL"/>
        </w:rPr>
        <w:t>karategi bez reklam,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4) posiadanie kompletu obowiązkowych ochraniaczy osobistych dla danej kategorii.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5) pisemną zgodę rodziców lub opiekunów prawnych na udział w turnieju wg załączonego wzoru, Brak takiej zgody w przypadku zawodników startujących w konkurencji kumite powoduje automatyczne wykluczenie z turnieju.</w:t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u w:val="single"/>
          <w:lang w:val="pl-PL"/>
        </w:rPr>
        <w:t>Kierownik ekipy zobowiązany jest do sędziowania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i powinien posiadać w tym celu kompletny strój sędziowski. Turniej zostanie rozegrany na dwóch matach, stąd mile widziane dodatkowe osoby zdolne do sędziowania.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UWAGA: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 Jeśli w poszczególnych kategoriach będzie zbyt mało zawodników po analizie zgłoszeń może wyniknąć konieczność innego podziału kategorii. </w:t>
      </w:r>
      <w:r>
        <w:rPr>
          <w:rFonts w:eastAsia="MS Mincho;ＭＳ 明朝" w:cs="Arial" w:ascii="Arial" w:hAnsi="Arial"/>
          <w:sz w:val="24"/>
          <w:szCs w:val="24"/>
          <w:u w:val="single"/>
          <w:lang w:val="pl-PL"/>
        </w:rPr>
        <w:t>W związku z tym w zgłoszeniach podajemy dokładną wagę zawodnika we wszystkich kategoriach wiekowych!!!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W przypadku zgłoszenia się znaczącej liczby zawodników o wadze dużo niższej niż najniższy limit kategorii wagowej dla danego rocznika, możliwe jest utworzenie dodatkowych kategorii wagowych!</w:t>
      </w:r>
    </w:p>
    <w:p>
      <w:pPr>
        <w:pStyle w:val="Zwykytekst1"/>
        <w:jc w:val="center"/>
        <w:rPr>
          <w:rFonts w:ascii="Arial" w:hAnsi="Arial" w:eastAsia="MS Mincho;ＭＳ 明朝" w:cs="Arial"/>
          <w:b/>
          <w:b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5. Konkurencje: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Turniej będzie rozegrany w następujących konkurencjach:</w:t>
      </w:r>
    </w:p>
    <w:p>
      <w:pPr>
        <w:pStyle w:val="Zwykytekst1"/>
        <w:ind w:left="180" w:right="0" w:hanging="180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 kumite wg przepisów IKO 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 kata 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KATEGORIE KUMITE </w:t>
      </w:r>
    </w:p>
    <w:p>
      <w:pPr>
        <w:pStyle w:val="Zwykytekst1"/>
        <w:rPr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O przydziale do kategorii decyduje rok urodzenia!</w:t>
      </w:r>
    </w:p>
    <w:p>
      <w:pPr>
        <w:pStyle w:val="Zwykytekst1"/>
        <w:rPr>
          <w:lang w:val="pl-PL"/>
        </w:rPr>
      </w:pPr>
      <w:r>
        <w:rPr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Semi kontakt – </w:t>
      </w:r>
      <w:r>
        <w:rPr>
          <w:rFonts w:eastAsia="MS Mincho;ＭＳ 明朝" w:cs="Arial" w:ascii="Arial" w:hAnsi="Arial"/>
          <w:b/>
          <w:bCs w:val="false"/>
          <w:sz w:val="24"/>
          <w:szCs w:val="24"/>
          <w:lang w:val="pl-PL"/>
        </w:rPr>
        <w:t>chłopcy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juniorzy 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16 - 18 lat (rocznik 2002 - 2001)              </w:t>
      </w:r>
      <w:r>
        <w:rPr>
          <w:rFonts w:eastAsia="MS Mincho;ＭＳ 明朝" w:cs="Arial" w:ascii="Arial" w:hAnsi="Arial"/>
          <w:sz w:val="24"/>
          <w:szCs w:val="24"/>
          <w:lang w:val="pl-PL"/>
        </w:rPr>
        <w:t>- do 55 kg, do 65 kg, pow. 65 kg</w:t>
      </w:r>
    </w:p>
    <w:p>
      <w:pPr>
        <w:pStyle w:val="Zwykytekst1"/>
        <w:ind w:left="708" w:right="0" w:firstLine="708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oraz rocznik 2000 przy nie ukończonych w dniu zawodów 18 lat)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juniorzy młodszy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ab/>
        <w:t xml:space="preserve">14 - 15 lat (rocznik 2004 - 03)  </w:t>
      </w:r>
      <w:r>
        <w:rPr>
          <w:rFonts w:eastAsia="MS Mincho;ＭＳ 明朝" w:cs="Arial" w:ascii="Arial" w:hAnsi="Arial"/>
          <w:sz w:val="24"/>
          <w:szCs w:val="24"/>
          <w:lang w:val="pl-PL"/>
        </w:rPr>
        <w:t>- do 50 kg, do 60 kg, pow. 60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młodzicy 12 - 13 lat  (rocznik 2006 - 05)        </w:t>
        <w:tab/>
        <w:t xml:space="preserve">       - do 45 kg, do 55 kg, pow. 55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- kadeci   10 – 11 lat (rocznik 2008 - 07)                  - do 35 kg, do 45 kg, pow. 45 kg 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dzieci 8-9 lat (rocznik 2010 - 09)                            - do 30 kg, do 40 kg, pow. 40 kg</w:t>
      </w:r>
    </w:p>
    <w:p>
      <w:pPr>
        <w:pStyle w:val="Zwykytekst1"/>
        <w:ind w:left="180" w:right="0" w:hanging="180"/>
        <w:rPr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dzieci młodsze 7 lat i młodsze (2011 i młodsze)    - do 25 kg, do 30 kg, pow. 30 kg</w:t>
      </w:r>
    </w:p>
    <w:p>
      <w:pPr>
        <w:pStyle w:val="Zwykytekst1"/>
        <w:rPr>
          <w:lang w:val="pl-PL"/>
        </w:rPr>
      </w:pPr>
      <w:r>
        <w:rPr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dziewczęta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juniorki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ab/>
        <w:t xml:space="preserve">16 - 18 lat (rocznik 2002 - 2001)         </w:t>
      </w:r>
      <w:r>
        <w:rPr>
          <w:rFonts w:eastAsia="MS Mincho;ＭＳ 明朝" w:cs="Arial" w:ascii="Arial" w:hAnsi="Arial"/>
          <w:sz w:val="24"/>
          <w:szCs w:val="24"/>
          <w:lang w:val="pl-PL"/>
        </w:rPr>
        <w:t>- do 50 kg, do 60 kg, pow. 60 kg</w:t>
      </w:r>
    </w:p>
    <w:p>
      <w:pPr>
        <w:pStyle w:val="Zwykytekst1"/>
        <w:ind w:left="708" w:right="0" w:firstLine="708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oraz rocznik 2000 przy nie ukończonych w dniu zawodów 18 lat)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juniorki młodsze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ab/>
        <w:t xml:space="preserve">14 - 15 lat (rocznik 2004 - 03)  </w:t>
      </w:r>
      <w:r>
        <w:rPr>
          <w:rFonts w:eastAsia="MS Mincho;ＭＳ 明朝" w:cs="Arial" w:ascii="Arial" w:hAnsi="Arial"/>
          <w:sz w:val="24"/>
          <w:szCs w:val="24"/>
          <w:lang w:val="pl-PL"/>
        </w:rPr>
        <w:t>- do 45 kg, do 55 kg, pow. 55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młodziczki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ab/>
        <w:t xml:space="preserve">12 - 13 lat (rocznik 2006 - 05)             </w:t>
      </w:r>
      <w:r>
        <w:rPr>
          <w:rFonts w:eastAsia="MS Mincho;ＭＳ 明朝" w:cs="Arial" w:ascii="Arial" w:hAnsi="Arial"/>
          <w:sz w:val="24"/>
          <w:szCs w:val="24"/>
          <w:lang w:val="pl-PL"/>
        </w:rPr>
        <w:t>- do 40 kg, do 50 kg, pow. 50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kadetki</w:t>
        <w:tab/>
        <w:t>10 - 11 lat (rocznik 2008 - 07)             - do 35 kg, do 45 kg, pow. 45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dzieci            8 - 9 lat   (rocznik 2010 - 09)             - do 30 kg, do 40 kg, pow. 40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dzieci młodsze 7 lat i młodsze (2011 i młodsze)    - do 25 kg, do 30 kg, pow. 30 kg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ZASADY ROZGRYWANIA KONKURENCJI KUMITE 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Turniej rozegrany będzie indywidualnie systemem pucharowym. Zawodnicy podczas walki mają obowiązek używać ochraniaczy wg. ww. tabeli. Nie odbędą się walki                o trzecie miejsce, z wyjątkiem kategorii w których będzie mniej niż 8 zawodników.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u w:val="single"/>
          <w:lang w:val="pl-PL"/>
        </w:rPr>
        <w:t xml:space="preserve">Obowiązkiem zawodnika jest stawienie się do walki w regulaminowym czasie                        1 minuty w komplecie ochraniaczy. 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Przebieg i czas walki w kategoriach dzieci młodsze, </w:t>
      </w:r>
      <w:r>
        <w:rPr>
          <w:rFonts w:eastAsia="MS Mincho;ＭＳ 明朝" w:cs="Arial" w:ascii="Arial" w:hAnsi="Arial"/>
          <w:sz w:val="24"/>
          <w:szCs w:val="24"/>
          <w:lang w:val="pl-PL"/>
        </w:rPr>
        <w:t>dzieci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1,5 min runda podstawowa - dogrywka 1,5 min po której musi zapaść werdykt.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Przebieg i czas walki w kategorii kadet młodszy, kadet, młodzik, junior młodszy, junior:</w:t>
      </w:r>
    </w:p>
    <w:p>
      <w:pPr>
        <w:pStyle w:val="Zwykytekst1"/>
        <w:rPr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2 min runda podstawowa - dogrywka 2 min po której musi zapaść werdykt.</w:t>
      </w:r>
    </w:p>
    <w:p>
      <w:pPr>
        <w:pStyle w:val="Zwykytekst1"/>
        <w:rPr>
          <w:lang w:val="pl-PL"/>
        </w:rPr>
      </w:pPr>
      <w:r>
        <w:rPr>
          <w:lang w:val="pl-PL"/>
        </w:rPr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sz w:val="24"/>
          <w:szCs w:val="24"/>
          <w:lang w:val="pl-PL"/>
        </w:rPr>
        <w:t>Wymagane ochraniacz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31775</wp:posOffset>
                </wp:positionV>
                <wp:extent cx="6167755" cy="462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4"/>
                              <w:gridCol w:w="3236"/>
                              <w:gridCol w:w="2599"/>
                              <w:gridCol w:w="2768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bowiązkowe ochraniacze osobiste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bowiązkowe ochraniacze zapewniane przez organizatora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chraniacze zalecane nieobowiązk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zieci młod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 i mniej lat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iałe ochraniacze goleń-stopa,</w:t>
                                    <w:br/>
                                    <w:t>- piąstkówki</w:t>
                                    <w:br/>
                                    <w:t>- chłopcy-suspensorium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miękkie ochraniacze na   kolana,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ochraniacz tułowia,</w:t>
                                    <w:br/>
                                    <w:t xml:space="preserve">- kask z ochroną twarzy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ziewczęta-suspens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ziec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- 9 lat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iałe ochraniacze goleń-stopa,</w:t>
                                    <w:br/>
                                    <w:t>- piąstkówki</w:t>
                                    <w:br/>
                                    <w:t>- chłopcy-suspensorium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miękkie ochraniacze na kolana,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- ochraniacz tułowia,</w:t>
                                    <w:br/>
                                    <w:t xml:space="preserve">- kask z ochroną twarzy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ziewczęta-suspens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ad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- 11  lat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iałe ochraniacze goleń-stopa,</w:t>
                                    <w:br/>
                                    <w:t>- piąstkówki</w:t>
                                    <w:br/>
                                    <w:t>- chłopcy -suspensorium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miękkie ochraniacze na kolana,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ochraniacz tułowia,</w:t>
                                    <w:br/>
                                    <w:t xml:space="preserve">- kask z ochroną twarzy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- dziewczęta-suspens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łodzi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2-13 lat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iałe ochraniacze goleń-stopa,</w:t>
                                    <w:br/>
                                    <w:t>- piąstkówki</w:t>
                                    <w:br/>
                                    <w:t xml:space="preserve">- chłopcy-suspensorium,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miękkie ochraniacze na kolana,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ochraniacz tułowia hog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- kask bez ochrony twarz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dziewczęta-suspensori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9pt;mso-wrap-distance-left:0pt;mso-wrap-distance-right:7.05pt;mso-wrap-distance-top:0pt;mso-wrap-distance-bottom:0pt;margin-top:18.25pt;mso-position-vertical-relative:text;margin-left:-3.75pt;mso-position-horizontal-relative:text">
                <v:fill opacity="0f"/>
                <v:textbox inset="0.0104166666666667in,0in,0.0104166666666667in,0in">
                  <w:txbxContent>
                    <w:tbl>
                      <w:tblPr>
                        <w:tblW w:w="10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4"/>
                        <w:gridCol w:w="3236"/>
                        <w:gridCol w:w="2599"/>
                        <w:gridCol w:w="2768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bowiązkowe ochraniacze osobiste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bowiązkowe ochraniacze zapewniane przez organizatora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chraniacze zalecane nieobowiązkowe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zieci młods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 i mniej lat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iałe ochraniacze goleń-stopa,</w:t>
                              <w:br/>
                              <w:t>- piąstkówki</w:t>
                              <w:br/>
                              <w:t>- chłopcy-suspensorium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miękkie ochraniacze na   kolana,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ochraniacz tułowia,</w:t>
                              <w:br/>
                              <w:t xml:space="preserve">- kask z ochroną twarzy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ziewczęta-suspensorium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zie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8 - 9 lat 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iałe ochraniacze goleń-stopa,</w:t>
                              <w:br/>
                              <w:t>- piąstkówki</w:t>
                              <w:br/>
                              <w:t>- chłopcy-suspensorium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miękkie ochraniacze na kolana,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 ochraniacz tułowia,</w:t>
                              <w:br/>
                              <w:t xml:space="preserve">- kask z ochroną twarzy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ziewczęta-suspensorium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ad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10 - 11  lat 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iałe ochraniacze goleń-stopa,</w:t>
                              <w:br/>
                              <w:t>- piąstkówki</w:t>
                              <w:br/>
                              <w:t>- chłopcy -suspensorium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miękkie ochraniacze na kolana,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ochraniacz tułowia,</w:t>
                              <w:br/>
                              <w:t xml:space="preserve">- kask z ochroną twarzy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>- dziewczęta-suspensorium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łodz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-13 lat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iałe ochraniacze goleń-stopa,</w:t>
                              <w:br/>
                              <w:t>- piąstkówki</w:t>
                              <w:br/>
                              <w:t xml:space="preserve">- chłopcy-suspensorium,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miękkie ochraniacze na kolana,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chraniacz tułowia hogo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- kask bez ochrony twarz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dziewczęta-suspensori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ZASADY ROZGRYWANIA KONKURENCJI KATA</w:t>
      </w:r>
    </w:p>
    <w:p>
      <w:pPr>
        <w:pStyle w:val="Zwykytekst1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Konkurencja kata zostanie rozegrana w kategoriach dziewczęta, chłopcy. </w:t>
      </w:r>
    </w:p>
    <w:p>
      <w:pPr>
        <w:pStyle w:val="Zwykytekst1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>Zawodnicy wykonują jedno dowolne kata.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6. Opłata startowa:</w:t>
      </w:r>
    </w:p>
    <w:p>
      <w:pPr>
        <w:pStyle w:val="Zwykytekst1"/>
        <w:rPr>
          <w:rFonts w:ascii="Arial" w:hAnsi="Arial" w:eastAsia="MS Mincho;ＭＳ 明朝" w:cs="Arial"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- 30 zł.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Cs/>
          <w:sz w:val="24"/>
          <w:szCs w:val="24"/>
          <w:lang w:val="pl-PL"/>
        </w:rPr>
        <w:t xml:space="preserve">Zawodnicy z klubów zrzeszonych w OZKK w Lublinie nie wnoszą opłaty startowej. 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7. Nagrody:</w:t>
      </w:r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Za pierwsze, drugie i trzecie miejsca we wszystkich kategoriach zawodnicy otrzymają medale i dyplomy. 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color w:val="000000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 xml:space="preserve">9.  Zgłoszenia: 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l-PL"/>
        </w:rPr>
        <w:t xml:space="preserve">a) 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val="pl-PL"/>
        </w:rPr>
        <w:t xml:space="preserve">zgłoszenia zawodników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pl-PL"/>
        </w:rPr>
        <w:t xml:space="preserve">należy przesłać NAJPÓŹNIEJ do 7  marc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val="pl-PL"/>
        </w:rPr>
        <w:t xml:space="preserve">2018r. (środa) do godz. 24.00 na  e-mail </w:t>
      </w:r>
      <w:r>
        <w:rPr>
          <w:rStyle w:val="InternetLink"/>
          <w:rFonts w:eastAsia="MS Mincho;ＭＳ 明朝" w:cs="Arial" w:ascii="Arial" w:hAnsi="Arial"/>
          <w:sz w:val="24"/>
          <w:szCs w:val="24"/>
          <w:lang w:val="pl-PL"/>
        </w:rPr>
        <w:t xml:space="preserve">waldemar_koziol@onet.pl </w:t>
      </w: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na załączonym formularzu (Excel), który będzie także do pobrania na: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val="pl-PL"/>
          </w:rPr>
          <w:t>www.kyokushinchelm.pl</w:t>
        </w:r>
      </w:hyperlink>
    </w:p>
    <w:p>
      <w:pPr>
        <w:pStyle w:val="Zwykytekst1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b) przed zawodami nastąpi kontrola dokumentów (dokument tożsamości ze zdjęciem, badania sportowe, zgoda rodzica (niepełnoletniego uczestnika), legitymacja IKO - IMC, wagi zawodników oraz posiadania kompletu obowiązkowych ochraniaczy osobistych.</w:t>
      </w:r>
    </w:p>
    <w:p>
      <w:pPr>
        <w:pStyle w:val="Zwykytekst1"/>
        <w:jc w:val="both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ZAWODNICY, KTÓRZY NIE PRZEJDĄ WERYFIKACJI WAGI, IKO MC, LUB NIE BĘDĄ POSIADAC AKTUALNYCH BADAŃ LEKARSKICH (LEKARZ SPORTOWY) ZOSTANĄ SKREŚLENI Z LISTY STARTOWEJ.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0. Plan na sobotę 10 marca 2018 r.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08.00 – 9.30</w:t>
        <w:tab/>
        <w:t>weryfikacja zgłoszonych zawodników,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09.30</w:t>
        <w:tab/>
        <w:tab/>
        <w:t>narada kierowników ekip, powołanie składów sędziowskich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10:00</w:t>
        <w:tab/>
        <w:t xml:space="preserve">           oficjalne otwarcie turnieju 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10.15</w:t>
        <w:tab/>
        <w:tab/>
        <w:t>rozpoczęcie turnieju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ok. 16.00</w:t>
        <w:tab/>
        <w:t>dekoracja zawodników i zakończenie  turnieju.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1. Wyżywienie podczas turnieju: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Na hali będzie znajdował się bufet,  Dla sędziów przewidziany jest bezpłatny poczęstunek.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2. Ubezpieczenie: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Kluby wystawiające zawodników są odpowiedzialne za ubezpieczenie swoich reprezentantów. Organizator zapewnia opiekę medyczną podczas trwania Turnieju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3.  Sędzią Głównym Turnieju będzie Shihan  Jacek Czerniec 5 Dan.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l-PL"/>
        </w:rPr>
        <w:t>14. Postanowienia końcowe</w:t>
      </w:r>
      <w:r>
        <w:rPr>
          <w:rFonts w:eastAsia="MS Mincho;ＭＳ 明朝" w:cs="Arial" w:ascii="Arial" w:hAnsi="Arial"/>
          <w:bCs/>
          <w:sz w:val="24"/>
          <w:szCs w:val="24"/>
          <w:lang w:val="pl-PL"/>
        </w:rPr>
        <w:t>: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>1. W sprawach nie objętych niniejszym regulaminem decyduje Organizator  i  Sędzia Główny Turnieju.</w:t>
      </w:r>
    </w:p>
    <w:p>
      <w:pPr>
        <w:pStyle w:val="Zwykytekst1"/>
        <w:rPr>
          <w:rFonts w:ascii="Arial" w:hAnsi="Arial" w:eastAsia="MS Mincho;ＭＳ 明朝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2. Organizator nie ponosi  odpowiedzialności za rzeczy zaginione. 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/>
        </w:rPr>
        <w:t xml:space="preserve">3. Za zachowanie zawodników oraz wyrządzone przez nich szkody odpowiada  rodzic lub opiekun.   </w:t>
      </w:r>
    </w:p>
    <w:p>
      <w:pPr>
        <w:pStyle w:val="Zwykytekst1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Zwykytekst1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val="pl-PL"/>
        </w:rPr>
        <w:t>Organizator  Turnieju życzy sukcesów sportowych oraz miłego pobytu                             w  Gminie Chełm.   OS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27660" cy="124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34315</wp:posOffset>
          </wp:positionV>
          <wp:extent cx="504190" cy="1362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" r="-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91480</wp:posOffset>
          </wp:positionH>
          <wp:positionV relativeFrom="paragraph">
            <wp:posOffset>-234315</wp:posOffset>
          </wp:positionV>
          <wp:extent cx="947420" cy="9474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Klub Karate Kyokushin „KANKU” w Chełmie</w:t>
      <w:br/>
    </w:r>
  </w:p>
  <w:p>
    <w:pPr>
      <w:pStyle w:val="Normal"/>
      <w:jc w:val="center"/>
      <w:rPr>
        <w:lang w:val="en-US"/>
      </w:rPr>
    </w:pPr>
    <w:r>
      <w:rPr>
        <w:rFonts w:cs="Arial" w:ascii="Arial" w:hAnsi="Arial"/>
        <w:sz w:val="22"/>
        <w:szCs w:val="22"/>
        <w:lang w:val="en-US"/>
      </w:rPr>
      <w:t>Tel. 504-917-251, waldemar_koziol@onet.pl, www.kyokushinchelm.pl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chel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7:00Z</dcterms:created>
  <dc:creator>Waldemar</dc:creator>
  <dc:description/>
  <dc:language>en-US</dc:language>
  <cp:lastModifiedBy>Sarco</cp:lastModifiedBy>
  <cp:lastPrinted>2017-10-05T16:43:00Z</cp:lastPrinted>
  <dcterms:modified xsi:type="dcterms:W3CDTF">2017-10-06T11:16:00Z</dcterms:modified>
  <cp:revision>3</cp:revision>
  <dc:subject/>
  <dc:title/>
</cp:coreProperties>
</file>